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4320"/>
        <w:gridCol w:w="1980"/>
        <w:gridCol w:w="54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projekt, jak dopadl, změny oproti žádosti a jejich důvo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vštěvnost/ účas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účtování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Dary/ příspěvky/ dotace </w:t>
            </w:r>
            <w:r>
              <w:rPr>
                <w:sz w:val="20"/>
                <w:szCs w:val="20"/>
              </w:rPr>
              <w:t>(včetně OÚ Jan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EPSA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Vyúčtování dotace z rozpočtu Obce Janov nad Nisou v roc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2:00Z</dcterms:created>
  <dc:creator>Daniel David</dc:creator>
  <dc:description/>
  <cp:keywords/>
  <dc:language>en-US</dc:language>
  <cp:lastModifiedBy>Daniel David</cp:lastModifiedBy>
  <dcterms:modified xsi:type="dcterms:W3CDTF">2018-01-22T07:52:00Z</dcterms:modified>
  <cp:revision>2</cp:revision>
  <dc:subject/>
  <dc:title>Žadatel:</dc:title>
</cp:coreProperties>
</file>