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statut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átký popis činností žadatele a informace o činnostech, které jsou v souladu s účelem podpor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 N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dnotící kritériu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text výzv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výše dot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íloh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Žádost o poskytnutí dotace z rozpočtu Obce Janov n. N. v roce 2018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PODPORA ČIN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4:00Z</dcterms:created>
  <dc:creator>Daniel David</dc:creator>
  <dc:description/>
  <cp:keywords/>
  <dc:language>en-US</dc:language>
  <cp:lastModifiedBy>Daniel David</cp:lastModifiedBy>
  <dcterms:modified xsi:type="dcterms:W3CDTF">2018-01-22T08:45:00Z</dcterms:modified>
  <cp:revision>3</cp:revision>
  <dc:subject/>
  <dc:title>Žadatel:</dc:title>
</cp:coreProperties>
</file>