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</w:t>
            </w:r>
            <w:r>
              <w:rPr>
                <w:sz w:val="20"/>
                <w:szCs w:val="20"/>
              </w:rPr>
              <w:t>(nevyplňuje fyzická osoba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 </w:t>
            </w:r>
            <w:r>
              <w:rPr>
                <w:sz w:val="20"/>
                <w:szCs w:val="20"/>
              </w:rPr>
              <w:t>(datum narození u fyzické osoby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/y oprávněné jednat za žadatele/ Jméno/ Kontakt </w:t>
            </w:r>
            <w:r>
              <w:rPr>
                <w:sz w:val="20"/>
                <w:szCs w:val="20"/>
              </w:rPr>
              <w:t>(fyzická osob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pověřená realizací projektu </w:t>
            </w:r>
            <w:r>
              <w:rPr>
                <w:sz w:val="20"/>
                <w:szCs w:val="20"/>
              </w:rPr>
              <w:t>(pouze, neshoduje-li se s osobou oprávněnou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IŠTE POUZE DO PRÁZDNÝCH POLÍČEK, PŘEDEPSANÁ TEXTOVÁ POLE NIJAK NEUPRAVUJTE, NEMAŽTE, NEVKLÁDEJTE NOVÁ. DĚKUJEME. PŘI NEJASNOST KONTAKTUJTE O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13"/>
        <w:gridCol w:w="4320"/>
        <w:gridCol w:w="1980"/>
        <w:gridCol w:w="54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jekt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ojek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pište krátce projekt, jak dopadl, změny oproti žádosti a jejich důvod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e o projektu: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vštěvnost/ účas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otove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(razítko) osoby zastupující žadate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m přílo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veďte i celkový počet stran)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jato na OÚ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710"/>
        <w:gridCol w:w="2430"/>
        <w:gridCol w:w="126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yúčtování projektu:</w:t>
            </w:r>
          </w:p>
        </w:tc>
      </w:tr>
      <w:tr>
        <w:trPr>
          <w:trHeight w:val="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/ polož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</w:t>
            </w:r>
          </w:p>
        </w:tc>
      </w:tr>
      <w:tr>
        <w:trPr>
          <w:trHeight w:val="2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ilé výda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ronájmy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Honoráře účinkující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Občerstvení organizátoř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zeps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Občerstvení dě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rozeps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Propagac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Ostat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kova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Nezpůsobilé výda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ka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je 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Dary/ příspěvky/ dotace </w:t>
            </w:r>
            <w:r>
              <w:rPr>
                <w:sz w:val="20"/>
                <w:szCs w:val="20"/>
              </w:rPr>
              <w:t>(včetně OÚ Jano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EPSAT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Vstupné/ startovn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Komerční aktivity (prodeje, pronájm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 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řádky nestačí, pokračujte na volném listu. Přílohu označte názvem projektu a připište v žádosti na seznam přílo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ČÁSTÍ VYUČTOVÁNÍ DOTACE MUSÍ BÝT PŘÍLOHOU I KOPIE ÚČETNÍCH DOKLADŮ MINIMÁLNĚ VE VÝŠI POSKYTNUTÉ DOTACE Z ROZPOČTU OBCE JANOV NAD NISOU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Vyúčtování dotace z rozpočtu Obce Janov nad Nisou </w:t>
    </w:r>
  </w:p>
  <w:p>
    <w:pPr>
      <w:pStyle w:val="Header"/>
      <w:jc w:val="center"/>
      <w:rPr/>
    </w:pPr>
    <w:r>
      <w:rPr>
        <w:b/>
      </w:rPr>
      <w:t>Projekty 2020 – 2. k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cs="Times New Roman"/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5:00Z</dcterms:created>
  <dc:creator>Daniel David</dc:creator>
  <dc:description/>
  <cp:keywords/>
  <dc:language>en-US</dc:language>
  <cp:lastModifiedBy>Daniel David</cp:lastModifiedBy>
  <dcterms:modified xsi:type="dcterms:W3CDTF">2020-05-13T06:45:00Z</dcterms:modified>
  <cp:revision>2</cp:revision>
  <dc:subject/>
  <dc:title>Žadatel:</dc:title>
</cp:coreProperties>
</file>